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82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200"/>
        <w:ind w:right="4676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городских ресурсных центрах по подготовке учащихся учреждений общего среднего образования к централизованному тестированию/ централизованному экзамену по учебным предметам</w:t>
      </w:r>
    </w:p>
    <w:p>
      <w:pPr>
        <w:pStyle w:val="Normal"/>
        <w:spacing w:lineRule="exact" w:line="28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ее положение определяет цели, задачи, условия и порядок организации деятельности, направления работы городских ресурсных центров по подготовке учащихся учреждений общего среднего образования к централизованному тестированию/централизованному экзаме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ее положение разработано с целью совершенствования системы работы с учащимися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ов по их подготовке к централизованному тестированию/централизованному экзамену и повышения качества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териями для создания на базе учреждения образования городского ресурсного центра по подготовке учащихся учреждений общего среднего образования к централизованному тестированию/централизованному экзамену (далее – ресурсный центр по ЦТ/ЦЭ) явля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4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в учреждении общего среднего образования эффективной системы работы по подготовке учащихся к централизованному тестированию/централизованному экзамену по учебным предметам, результаты которой обладают теоретической ценностью и практической значимостью;</w:t>
      </w:r>
    </w:p>
    <w:p>
      <w:pPr>
        <w:pStyle w:val="Normal"/>
        <w:tabs>
          <w:tab w:val="clear" w:pos="708"/>
          <w:tab w:val="left" w:pos="0" w:leader="none"/>
        </w:tabs>
        <w:spacing w:lineRule="exact" w:line="34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ение учреждением образования методической, организационной, информационной, консультационной поддержки деятельности других учреждений образования по вопросам подготовки учащихся к централизованному тестированию/централизованному экзамену по учебным предметам;</w:t>
      </w:r>
    </w:p>
    <w:p>
      <w:pPr>
        <w:pStyle w:val="Normal"/>
        <w:tabs>
          <w:tab w:val="clear" w:pos="708"/>
          <w:tab w:val="left" w:pos="0" w:leader="none"/>
        </w:tabs>
        <w:spacing w:lineRule="exact" w:line="346" w:before="0" w:after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в учреждении образования кадровых, материально-технических, информационных и иных ресурсов, позволяющих ему выступать в качестве ресурсного центра по ЦТ/ЦЭ по одному или нескольким учебны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оей деятельности ресурсный центр по ЦТ/ЦЭ руководствуется законодательством Республики Беларусь, нормативными документами Министерства образования Республики Беларусь, управления по образованию Могилевского горисполкома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урсный центр по ЦТ/ЦЭ осуществляет свою деятельность во взаимодействии с управлением по образованию Могилевского горисполкома, Государственным учреждением по научно-методическому обеспечению учреждений образования города Могилева (далее – Государственное учреждение), отделом по образованию администрации Ленинского района г. Могилева, отделом по образованию администрации Октябрьского района г. Могилева, учреждениями образования города Могилева, общественными организациями и физическими лицами, заинтересованными в развитии системы образования гор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ординацию деятельности ресурсных центров по ЦТ/ЦЭ осуществляет Государственное учре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42" w:before="0" w:after="2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 И ЗАДАЧИ РЕСУРСНОГО ЦЕНТРА ПО ЦТ/Ц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ой целью деятельности ресурсного центра по ЦТ/ЦЭ является содействие повышению качества подготовки учащихся учреждений общего среднего образования города к централизованному тестированию/централизованному экзамену по учебным предметам, уровня предметно-методологической компетентности педагогических работников по вопросам подготовки учащихся к централизованному тестированию/централизованному экзамену по учебны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чи ресурсного центра по ЦТ/ЦЭ:</w:t>
      </w:r>
    </w:p>
    <w:p>
      <w:pPr>
        <w:pStyle w:val="Normal"/>
        <w:tabs>
          <w:tab w:val="clear" w:pos="708"/>
          <w:tab w:val="left" w:pos="0" w:leader="none"/>
          <w:tab w:val="left" w:pos="2815" w:leader="none"/>
        </w:tabs>
        <w:spacing w:lineRule="exact" w:line="34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сультировать педагогических работников учреждений образования, оказывать им информационно-методологическую поддержку по вопросам подготовки учащихся к централизованному тестированию/централизованному экзамену;</w:t>
      </w:r>
    </w:p>
    <w:p>
      <w:pPr>
        <w:pStyle w:val="Normal"/>
        <w:tabs>
          <w:tab w:val="clear" w:pos="708"/>
          <w:tab w:val="left" w:pos="0" w:leader="none"/>
          <w:tab w:val="left" w:pos="2815" w:leader="none"/>
        </w:tabs>
        <w:spacing w:lineRule="exact" w:line="34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ть обучение различных категорий педагогических работников посредством проведения практикумов </w:t>
      </w:r>
      <w:r>
        <w:rPr>
          <w:rFonts w:cs="Times New Roman" w:ascii="Times New Roman" w:hAnsi="Times New Roman"/>
          <w:sz w:val="30"/>
          <w:szCs w:val="30"/>
          <w:lang w:eastAsia="ru-RU"/>
        </w:rPr>
        <w:t>«Развитие предметно-методологической компетентности педагога в вопросах подготовки обучающихся к централизованному тестированию/централизованному экзамену» (далее – практикумы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03" w:leader="none"/>
        </w:tabs>
        <w:spacing w:lineRule="exact" w:line="34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ствовать подготовке учащихся учреждений общего среднего образования города к централизованному тестированию/централизованному экзамену по учебным предметам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РГАНИЗАЦИИ ДЕЯТЕЛЬНОСТИ РЕСУРСНЫХ ЦЕНТРОВ ПО ЦТ/Ц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ями ресурсных центров по ЦТ/ЦЭ назначаются педагогические работники учреждений общего среднего образования, база которых определена для работы ресурсных центров по ЦТ/Ц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урсные центры по ЦТ/ЦЭ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осуществляют свою деятельность в соответствии с планами работы по соответствующему учебному предмету, утвержденными директором </w:t>
      </w:r>
      <w:r>
        <w:rPr>
          <w:rFonts w:cs="Times New Roman" w:ascii="Times New Roman" w:hAnsi="Times New Roman"/>
          <w:sz w:val="30"/>
          <w:szCs w:val="30"/>
        </w:rPr>
        <w:t>Государствен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урсные центры по ЦТ/ЦЭ ежемесячно обеспечивают размещение заданий для подготовки учащихся к централизованному тестированию/централизованному экзамену (на сайтах ресурсных центров по ЦТ/ЦЭ) с последующим проведением консультаций по особенностям выполнения данных зад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урсные центры по ЦТ/ЦЭ обеспечивают проведение практику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урсные центры по ЦТ/ЦЭ ежеквартально обеспечивают проведение тренировочных тестирований для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ственными за своевременное размещение заданий и иной информации на сайтах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ресурсных центров </w:t>
      </w:r>
      <w:r>
        <w:rPr>
          <w:rFonts w:cs="Times New Roman" w:ascii="Times New Roman" w:hAnsi="Times New Roman"/>
          <w:sz w:val="30"/>
          <w:szCs w:val="30"/>
        </w:rPr>
        <w:t>по ЦТ/ЦЭ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организацию и проведение консультаций, тренировочных тестирований для учащихся,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ведение отчетной документации по итогам проводимых занятий</w:t>
      </w:r>
      <w:r>
        <w:rPr>
          <w:rFonts w:cs="Times New Roman" w:ascii="Times New Roman" w:hAnsi="Times New Roman"/>
          <w:sz w:val="30"/>
          <w:szCs w:val="30"/>
        </w:rPr>
        <w:t xml:space="preserve"> назначаются руководители ресурсных центров по ЦТ/Ц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деятельности ресурсных центров по ЦТ/ЦЭ привлекаются педагогические работники учреждений образования города по соответствующим учебным предметам для проведения практикумов, подготовки и размещения заданий на сайте, проведения консультаций и тренировочных тестирований с учащими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и ресурсных центров по ЦТ/ЦЭ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жемесячно (до 18 числа) информируют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 подготовленных и размещенных заданиях на сайте, проведенных педагогами практикумах, консультациях, тренировочных тестирований, посещаемости занятий учащими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</w:t>
      </w:r>
      <w:r>
        <w:rPr>
          <w:rFonts w:cs="Times New Roman" w:ascii="Times New Roman" w:hAnsi="Times New Roman"/>
          <w:sz w:val="30"/>
          <w:szCs w:val="30"/>
          <w:lang w:eastAsia="ru-RU"/>
        </w:rPr>
        <w:t>ежемесячно (до 20 числа) информирует руководителей учреждений образования о подготовленных и размещенных заданиях на сайте, проведенных педагогами практикумах, консультациях, тренировочных тестированиях, посещаемости занятий учащимися в соответствии с информацией руководителей ресурсных центров по ЦТ/</w:t>
      </w:r>
      <w:r>
        <w:rPr>
          <w:rFonts w:cs="Times New Roman" w:ascii="Times New Roman" w:hAnsi="Times New Roman"/>
          <w:sz w:val="30"/>
          <w:szCs w:val="30"/>
        </w:rPr>
        <w:t>ЦЭ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34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МАТЕРИАЛЬНОГО ПООЩРЕНИЯ ПЕДАГОГИЧЕСКИХ РАБОТНИКОВ, ЗАДЕЙСТВОВАННЫХ В РАБОТЕ РЕСУРСНЫХ ЦЕНТРОВ ПО ЦТ/Ц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ям учреждений общего среднего образования, база которых определена для работы ресурсных центров по ЦТ/ЦЭ, устанавливается дополнительная надбавка на год з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здание надлежащих условий для </w:t>
      </w:r>
      <w:r>
        <w:rPr>
          <w:rFonts w:cs="Times New Roman" w:ascii="Times New Roman" w:hAnsi="Times New Roman"/>
          <w:sz w:val="30"/>
          <w:szCs w:val="30"/>
        </w:rPr>
        <w:t>подготовки учащихся к централизованному тестированию/централизованному экзамену по соответствующему учебному предмету на городском уров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м работникам, являющимся руководителями ресурсных центров по ЦТ/ЦЭ, устанавливается дополнительная надбавка на год за организацию работы ресурсных центров по ЦТ/ЦЭ по соответствующему учебному предмету. Конкретный размер и порядок выплаты надбавки определяются руководителями учреждений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eastAsia="Arial Unicode MS" w:cs="Arial Unicode MS" w:ascii="Times New Roman" w:hAnsi="Times New Roman"/>
          <w:color w:val="000000"/>
          <w:sz w:val="30"/>
          <w:szCs w:val="30"/>
          <w:lang w:eastAsia="ru-RU" w:bidi="ru-RU"/>
        </w:rPr>
        <w:t xml:space="preserve">едагогическим работникам, проводящим практикумы, </w:t>
      </w:r>
      <w:r>
        <w:rPr>
          <w:rFonts w:cs="Times New Roman" w:ascii="Times New Roman" w:hAnsi="Times New Roman"/>
          <w:sz w:val="30"/>
          <w:szCs w:val="30"/>
        </w:rPr>
        <w:t xml:space="preserve">производится оплата </w:t>
      </w:r>
      <w:r>
        <w:rPr>
          <w:rFonts w:cs="Arial Unicode MS" w:ascii="Times New Roman" w:hAnsi="Times New Roman"/>
          <w:color w:val="000000"/>
          <w:sz w:val="30"/>
          <w:szCs w:val="30"/>
          <w:lang w:eastAsia="ru-RU" w:bidi="ru-RU"/>
        </w:rPr>
        <w:t>за фактически проведенные зан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дагогическим работникам производится оплата за проведение обучающих практикумов для учителей, подготовку и размещение заданий на сайте, проведение консультаций для учащихся, проведение тренировочных тестирований для учащихся в соответствии с </w:t>
      </w:r>
      <w:r>
        <w:rPr>
          <w:rFonts w:cs="Times New Roman" w:ascii="Times New Roman" w:hAnsi="Times New Roman"/>
          <w:sz w:val="30"/>
          <w:szCs w:val="30"/>
          <w:lang w:eastAsia="ru-RU"/>
        </w:rPr>
        <w:t>ежемесячной информацией руководителей ресурсных центров по ЦТ/</w:t>
      </w:r>
      <w:r>
        <w:rPr>
          <w:rFonts w:cs="Times New Roman" w:ascii="Times New Roman" w:hAnsi="Times New Roman"/>
          <w:sz w:val="30"/>
          <w:szCs w:val="30"/>
        </w:rPr>
        <w:t>ЦЭ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предоставляемой </w:t>
      </w:r>
      <w:r>
        <w:rPr>
          <w:rFonts w:cs="Times New Roman" w:ascii="Times New Roman" w:hAnsi="Times New Roman"/>
          <w:sz w:val="30"/>
          <w:szCs w:val="30"/>
        </w:rPr>
        <w:t>Государствен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</w:tabs>
        <w:spacing w:lineRule="exact" w:line="280" w:before="0" w:after="12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1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Headerusername">
    <w:name w:val="header-user-name"/>
    <w:basedOn w:val="Style7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1141"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6" w:before="0" w:after="0"/>
      <w:ind w:hanging="100"/>
    </w:pPr>
    <w:rPr>
      <w:rFonts w:ascii="Times New Roman" w:hAnsi="Times New Roman" w:cs="Times New Roman"/>
      <w:color w:val="000000"/>
      <w:sz w:val="27"/>
      <w:szCs w:val="27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31" w:before="3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8:00Z</dcterms:created>
  <dc:creator>rm702-2</dc:creator>
  <dc:description/>
  <cp:keywords/>
  <dc:language>en-US</dc:language>
  <cp:lastModifiedBy>admin</cp:lastModifiedBy>
  <cp:lastPrinted>2024-09-11T16:08:00Z</cp:lastPrinted>
  <dcterms:modified xsi:type="dcterms:W3CDTF">2024-09-13T06:18:00Z</dcterms:modified>
  <cp:revision>2</cp:revision>
  <dc:subject/>
  <dc:title>МАГIЛЕУСКI ГАРАДСКI</dc:title>
</cp:coreProperties>
</file>